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 Test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 lab should only be requested when it directly affects patient care in an urgent or emergency medical circumst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 turn around tim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>The in-house STAT test turn around time is within 1 hour from the time the specimen is received in the lab to the time the results are verifi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sz w:val="18"/>
          <w:szCs w:val="18"/>
        </w:rPr>
        <w:t>Off site STAT test turn around times are with 4 hours of collec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st available on a STAT basis (See list below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9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matolog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 Phosphatase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C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onia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un Hematocri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lase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Metabolic Panel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2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agulati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irubin (Total and Direct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 – IN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P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BUN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inoge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rin split Product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arbamazepine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Dimer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Counts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 Metabolic Panel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K and CK-MB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lood Bank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inine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&amp; Scree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identification</w:t>
            </w:r>
          </w:p>
        </w:tc>
      </w:tr>
      <w:tr>
        <w:trPr>
          <w:trHeight w:val="278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match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SF glucose and protein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Antiglobulin Tes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 8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 Immune Globulin Work-up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oxin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lytes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rolog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uid Analysis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o Test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tamycin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cose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CG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crobiolog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Intra-operative PTH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SV antigen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tic Acid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t Prep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gnesium 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za A &amp; B Ag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cylate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am Stain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PT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Culture Collectio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 Liver Profile (T Bili, SGPT, Alk Phos)                   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id Strep A A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phylline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rotein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o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ponin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lt blood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c Acid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ear for WBC’s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Urinalysis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ine Protein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mistry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comycin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etaminophen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 (Exposure or Maternity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umin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hol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10" w:right="630" w:gutter="0" w:header="72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1980"/>
      <w:gridCol w:w="3582"/>
    </w:tblGrid>
    <w:tr>
      <w:trPr>
        <w:trHeight w:val="540" w:hRule="atLeast"/>
      </w:trPr>
      <w:tc>
        <w:tcPr>
          <w:tcW w:w="4698" w:type="dxa"/>
          <w:tcBorders/>
          <w:shd w:fill="CCCCCC" w:val="clear"/>
        </w:tcPr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20"/>
            </w:rPr>
            <w:t>Policy Title</w:t>
          </w:r>
        </w:p>
        <w:p>
          <w:pPr>
            <w:pStyle w:val="Normal"/>
            <w:ind w:left="-9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1980" w:type="dxa"/>
          <w:tcBorders/>
          <w:shd w:fill="CCCCCC" w:val="clear"/>
        </w:tcPr>
        <w:p>
          <w:pPr>
            <w:pStyle w:val="Heading1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582" w:type="dxa"/>
          <w:tcBorders/>
          <w:shd w:fill="CCCCCC" w:val="clea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0"/>
            </w:rPr>
          </w:pPr>
          <w:r>
            <w:rPr>
              <w:rFonts w:cs="Arial" w:ascii="Arial" w:hAnsi="Arial"/>
              <w:b w:val="false"/>
              <w:sz w:val="20"/>
            </w:rPr>
            <w:t xml:space="preserve">Page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0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0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rFonts w:cs="Arial" w:ascii="Arial" w:hAnsi="Arial"/>
            </w:rPr>
            <w:t>1</w:t>
          </w:r>
          <w:r>
            <w:rPr>
              <w:rStyle w:val="PageNumber"/>
              <w:sz w:val="20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 w:val="24"/>
    </w:rPr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260" w:hanging="27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 Policy Format page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6:50:00Z</dcterms:created>
  <dc:creator>LBKB</dc:creator>
  <dc:description/>
  <dc:language>en-US</dc:language>
  <cp:lastModifiedBy>lbbd</cp:lastModifiedBy>
  <cp:lastPrinted>2012-12-21T16:02:00Z</cp:lastPrinted>
  <dcterms:modified xsi:type="dcterms:W3CDTF">2016-09-28T16:50:00Z</dcterms:modified>
  <cp:revision>2</cp:revision>
  <dc:subject/>
  <dc:title>STAT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C2NYWMUJTXY-82-34</vt:lpwstr>
  </property>
  <property fmtid="{D5CDD505-2E9C-101B-9397-08002B2CF9AE}" pid="3" name="_dlc_DocIdItemGuid">
    <vt:lpwstr>ae8cf64e-19a9-4988-bae1-c9c09795be3d</vt:lpwstr>
  </property>
  <property fmtid="{D5CDD505-2E9C-101B-9397-08002B2CF9AE}" pid="4" name="_dlc_DocIdUrl">
    <vt:lpwstr>https://beacon/_layouts/DocIdRedir.aspx?ID=TC2NYWMUJTXY-82-34, TC2NYWMUJTXY-82-34</vt:lpwstr>
  </property>
</Properties>
</file>