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4428"/>
      </w:tblGrid>
      <w:tr>
        <w:trPr>
          <w:trHeight w:val="2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9370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Wentworth-Douglass Hospital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artment of Laboratory Service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Section: Phlebotomy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vision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hanging="9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/ PROCEDURE TITLE:</w:t>
            </w:r>
          </w:p>
          <w:p>
            <w:pPr>
              <w:pStyle w:val="Normal"/>
              <w:ind w:hanging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Responsibilities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Director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avid Gr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ed B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arlene Bick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ited b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/17/20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ment Date: _____________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</w:rPr>
        <w:t xml:space="preserve">Purpos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sponsibilities (not exclusive to this list, other duties may be added)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loats: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n return from the nursing units, the floats will immediately deliver their specimens to the automation staging area for the technical staff to load, or directly to the department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Cs/>
        </w:rPr>
        <w:t>Floats must manage and reconcile the pending list (SQ Collect) at a minimum of every ½ hour (See section 4.4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ats must carry an IP phone and use Sunquest Collect on all inpatient draws, to include “claiming” patients as appropriate when floating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 with: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iver specimen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swer incoming calls</w:t>
      </w:r>
    </w:p>
    <w:p>
      <w:pPr>
        <w:pStyle w:val="Normal"/>
        <w:numPr>
          <w:ilvl w:val="5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lete add-on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gistration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can requisition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utting away supplies and restocking carts/bins</w:t>
      </w:r>
    </w:p>
    <w:p>
      <w:pPr>
        <w:pStyle w:val="Normal"/>
        <w:numPr>
          <w:ilvl w:val="5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vering CAT room as needed for breaks etc…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port to “Stroke” Call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hlebotomist or send-out trained staff will assist with send-outs when there is no one assigned/scheduled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-out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 out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t Prep and shipping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 solving send out issues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Cs/>
        </w:rPr>
        <w:t>Resource for staff, clients and patients on collection and specimen preparation and or transportat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 with draws to include STATs and Seacoast Cancer draws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Cs/>
        </w:rPr>
        <w:t>Assist with:</w:t>
      </w:r>
    </w:p>
    <w:p>
      <w:pPr>
        <w:pStyle w:val="Normal"/>
        <w:numPr>
          <w:ilvl w:val="5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iver specimen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swer incoming calls</w:t>
      </w:r>
    </w:p>
    <w:p>
      <w:pPr>
        <w:pStyle w:val="Normal"/>
        <w:numPr>
          <w:ilvl w:val="5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letion of add-on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gistration</w:t>
      </w:r>
    </w:p>
    <w:p>
      <w:pPr>
        <w:pStyle w:val="Normal"/>
        <w:numPr>
          <w:ilvl w:val="5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can requisitions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sist CAT room as needed/when needed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 room staff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le for managing the orders and specimens received from the nursing floors and the ED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the pneumatic tube syste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 the phon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the drawing of STAT labs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loats and send out staff will assist the CAT room staff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-On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men delivery to departments or to Automation staging area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ifuge specimens as needed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Cs/>
        </w:rPr>
        <w:t>Follow up with departments on outstanding orders or specimens within 15 mins of receipt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** NOTE: The Technical staff will be responsible for loading the automation unless training has been completed.**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lect (Inhouse pending lab collect patients)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unquest Collect will serve as the pending list for float. This must be monitored throughout the day. This information is also located on the TOM in the CAT room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 Floats must pull a pending list on Collect for all patients prior to leaving the floor to head back to the laborator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loats will “claim” the next patient they are going to collect so that the other staff will be notified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810" w:right="630" w:gutter="0" w:header="72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1980"/>
      <w:gridCol w:w="3582"/>
    </w:tblGrid>
    <w:tr>
      <w:trPr>
        <w:trHeight w:val="540" w:hRule="atLeast"/>
      </w:trPr>
      <w:tc>
        <w:tcPr>
          <w:tcW w:w="4698" w:type="dxa"/>
          <w:tcBorders/>
          <w:shd w:fill="CCCCCC" w:val="clear"/>
        </w:tcPr>
        <w:p>
          <w:pPr>
            <w:pStyle w:val="Normal"/>
            <w:rPr/>
          </w:pPr>
          <w:r>
            <w:rPr/>
            <w:t xml:space="preserve">Staff Responsibilities </w:t>
          </w:r>
        </w:p>
        <w:p>
          <w:pPr>
            <w:pStyle w:val="Normal"/>
            <w:rPr/>
          </w:pPr>
          <w:r>
            <w:rPr/>
            <w:t>Section: 5</w:t>
          </w:r>
        </w:p>
        <w:p>
          <w:pPr>
            <w:pStyle w:val="Normal"/>
            <w:ind w:left="-90" w:hanging="0"/>
            <w:jc w:val="center"/>
            <w:rPr/>
          </w:pPr>
          <w:r>
            <w:rPr/>
          </w:r>
        </w:p>
      </w:tc>
      <w:tc>
        <w:tcPr>
          <w:tcW w:w="1980" w:type="dxa"/>
          <w:tcBorders/>
          <w:shd w:fill="CCCCCC" w:val="clear"/>
        </w:tcPr>
        <w:p>
          <w:pPr>
            <w:pStyle w:val="Heading1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82" w:type="dxa"/>
          <w:tcBorders/>
          <w:shd w:fill="CCCCCC" w:val="clea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18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1z4">
    <w:name w:val="WW8Num1z4"/>
    <w:qFormat/>
    <w:rPr>
      <w:rFonts w:ascii="Symbol" w:hAnsi="Symbol" w:cs="Symbol"/>
      <w:b/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rFonts w:ascii="Wingdings" w:hAnsi="Wingdings" w:cs="Wingdings"/>
      <w:b w:val="false"/>
      <w:i w:val="false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</w:rPr>
  </w:style>
  <w:style w:type="character" w:styleId="WW8NumSt4z3">
    <w:name w:val="WW8NumSt4z3"/>
    <w:qFormat/>
    <w:rPr>
      <w:b w:val="false"/>
      <w:i w:val="false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WW8NumSt5z3">
    <w:name w:val="WW8NumSt5z3"/>
    <w:qFormat/>
    <w:rPr>
      <w:b w:val="false"/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60" w:hanging="27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 Policy Format page 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9:00Z</dcterms:created>
  <dc:creator>LBKB</dc:creator>
  <dc:description/>
  <cp:keywords/>
  <dc:language>en-US</dc:language>
  <cp:lastModifiedBy>Bickford, Darlene L.</cp:lastModifiedBy>
  <cp:lastPrinted>2021-02-10T10:03:00Z</cp:lastPrinted>
  <dcterms:modified xsi:type="dcterms:W3CDTF">2021-02-17T18:02:00Z</dcterms:modified>
  <cp:revision>10</cp:revision>
  <dc:subject/>
  <dc:title>WENTWORTH-DOUGLASS HOSPITAL</dc:title>
</cp:coreProperties>
</file>