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biology  Specimen Collection and 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ral Instructions: </w:t>
      </w:r>
      <w:r>
        <w:rPr>
          <w:rFonts w:cs="Arial" w:ascii="Arial" w:hAnsi="Arial"/>
          <w:sz w:val="18"/>
          <w:szCs w:val="18"/>
        </w:rPr>
        <w:t>All specimens for Microbiology and Parasitology: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accompanied with the appropriate requisition slip which includes:</w:t>
        <w:tab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patient information (name, age, etc.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and date of collecti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’s nam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 of specime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 test request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antibiotics given prior to culture coll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collected in the correct manner for that particular specimen (i.e., sputum for microbiology should be collected in a dry, sterile collection cup, where sputum for cytology studies requires a collection cup with a liquid preservative in it) and stored appropriatel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have adequate specimen type/quantity, suitable preservation, prevention of dried swabs, and correct use     of transport media when required. Note:  All specimen containers and transport media are available at the lab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completely sealed to avoid leaking specime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delivered to the laboratory and processed promptly.  Special attention will be given to Spinal Fluid cultures and Anaerobic cultures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ection criteria for Microbiology specime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l the following cases, notify the client to request another specime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labeled specimens of any kin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repancy between patient identification on requisition and specimen container labe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not indicated on requisi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utum specimens which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ear to be saliv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dried up in the collection cup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been collected in a collection cup containing liquid preservativ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ol specimens which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dried up in the collection cup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barium or other interfering contaminants and have been submitted for ova and parasite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itted in dirty diapers or U-ba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y swabs of all types except those submitted for the rapid strep ass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ey catheter tips (preferred specimen – first urine after catheter is removed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king or contaminated specimen contain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plicate specimens from the same patient, same source on the same da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utum or other body fluids collected on swabs, except throats and les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mens which are not labeled with the time of coll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mens which have been stored at the wrong temperature such as sputum, stool, or urine left at room temperatur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ly one swab submitted with multiple requests for various organisms (bacteria, AFB, fungi,virus, ureaplasmas, etc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men for anaerobes not received in appropriate contain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17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erence: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810" w:leader="none"/>
        </w:tabs>
        <w:ind w:left="5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inical Microbiology Procedures Handbook.  Second Edition Volume I, Isenberg, Henry D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004 ASM Press, 1752 N St. NW, Washington, DC 20036-2904, USA</w:t>
      </w:r>
    </w:p>
    <w:sectPr>
      <w:headerReference w:type="default" r:id="rId2"/>
      <w:headerReference w:type="first" r:id="rId3"/>
      <w:type w:val="nextPage"/>
      <w:pgSz w:w="12240" w:h="15840"/>
      <w:pgMar w:left="720" w:right="99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5922"/>
    </w:tblGrid>
    <w:tr>
      <w:trPr/>
      <w:tc>
        <w:tcPr>
          <w:tcW w:w="4698" w:type="dxa"/>
          <w:tcBorders/>
          <w:shd w:fill="CCCCCC" w:val="clea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</w:rPr>
            <w:t xml:space="preserve">Policy title  </w:t>
          </w:r>
          <w:r>
            <w:rPr>
              <w:rFonts w:cs="Arial" w:ascii="Arial" w:hAnsi="Arial"/>
              <w:b/>
              <w:bCs/>
              <w:sz w:val="18"/>
              <w:szCs w:val="18"/>
              <w:u w:val="single"/>
            </w:rPr>
            <w:t>Specimen Handling and Collection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  <w:szCs w:val="18"/>
              <w:u w:val="single"/>
            </w:rPr>
          </w:pPr>
          <w:r>
            <w:rPr>
              <w:rFonts w:cs="Arial" w:ascii="Arial" w:hAnsi="Arial"/>
              <w:b w:val="false"/>
              <w:sz w:val="20"/>
              <w:szCs w:val="18"/>
              <w:u w:val="single"/>
            </w:rPr>
          </w:r>
        </w:p>
      </w:tc>
      <w:tc>
        <w:tcPr>
          <w:tcW w:w="5922" w:type="dxa"/>
          <w:tcBorders/>
          <w:shd w:fill="CCCCCC" w:val="clear"/>
        </w:tcPr>
        <w:p>
          <w:pPr>
            <w:pStyle w:val="Heading1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0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70" w:hanging="72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6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1:00Z</dcterms:created>
  <dc:creator>nabh</dc:creator>
  <dc:description/>
  <cp:keywords/>
  <dc:language>en-US</dc:language>
  <cp:lastModifiedBy>WDH</cp:lastModifiedBy>
  <cp:lastPrinted>2012-12-21T16:11:00Z</cp:lastPrinted>
  <dcterms:modified xsi:type="dcterms:W3CDTF">2012-12-21T21:11:00Z</dcterms:modified>
  <cp:revision>7</cp:revision>
  <dc:subject/>
  <dc:title>WENTWORTH-DOUGLASS HOSPITAL</dc:title>
</cp:coreProperties>
</file>